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LA CORTE DI APPELLO DI TR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ZIONE AI SENSI DEGLI ARTT. 46 E 47 DPR 445/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/a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. a_________________________________(prov.)___________il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______________________________________________ Partita I.V.A.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in (città)___________________________________________________(prov.)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n.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a.p.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eventuali comunicazioni: Tel.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br/>
        <w:t>in qualità d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31"/>
          <w:szCs w:val="31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corrente ex L. 89/2001  (1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31"/>
          <w:szCs w:val="31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curatore antistatario (2)</w:t>
      </w:r>
    </w:p>
    <w:p>
      <w:pPr>
        <w:pStyle w:val="Normal"/>
        <w:numPr>
          <w:ilvl w:val="0"/>
          <w:numId w:val="1"/>
        </w:numPr>
        <w:rPr/>
      </w:pPr>
      <w:r>
        <w:rPr>
          <w:sz w:val="31"/>
          <w:szCs w:val="31"/>
        </w:rPr>
        <w:t xml:space="preserve">□ </w:t>
      </w:r>
      <w:r>
        <w:rPr>
          <w:sz w:val="20"/>
          <w:szCs w:val="20"/>
        </w:rPr>
        <w:t>erede di 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to/a a…………………………...………(prov………) il………………………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   deceduto/a  a……………………………...(prov………) il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relazione al ricorso ex lege 89/2001 R.G. n.___________,   definito con provvedimento della Corte di Appello di Trento, depositato il________________ e/o alla sentenza della Corte di Cassazione n. 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el______________depositata il ____________________, consapevole delle responsabilità penali derivanti da dichiarazioni false o mendaci, ai sensi dell’art. 76 del DPR 28 dicembre 2000 n. 445, sotto la propria responsabilità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31"/>
          <w:szCs w:val="31"/>
        </w:rPr>
        <w:t xml:space="preserve"> □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di non avere, alla data odierna, percepito la somma</w:t>
      </w:r>
      <w:r>
        <w:rPr>
          <w:sz w:val="20"/>
          <w:szCs w:val="20"/>
        </w:rPr>
        <w:t xml:space="preserve"> stabilita dell’Autorità giudiziaria nei suddetti procedimenti,     a titolo di indennizzo per la violazione del diritto alla ragionevole durata del processo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vvero: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31"/>
          <w:szCs w:val="31"/>
        </w:rPr>
        <w:t xml:space="preserve">□ </w:t>
      </w:r>
      <w:r>
        <w:rPr>
          <w:b/>
          <w:sz w:val="28"/>
          <w:szCs w:val="28"/>
        </w:rPr>
        <w:t>di aver già percepito la somma</w:t>
      </w:r>
      <w:r>
        <w:rPr>
          <w:sz w:val="20"/>
          <w:szCs w:val="20"/>
        </w:rPr>
        <w:t xml:space="preserve"> a titolo di indennizzo per la violazione del diritto alla ragionevole durata del processo stabilita dall’Autorità giudiziaria nei suddetti procedimenti (specificare gli estremi di riferimento: autorità che ha proceduto al pagamento, importo liquidato, data del pagament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sz w:val="31"/>
          <w:szCs w:val="31"/>
        </w:rPr>
        <w:t xml:space="preserve"> □</w:t>
      </w:r>
      <w:r>
        <w:rPr>
          <w:sz w:val="20"/>
          <w:szCs w:val="20"/>
        </w:rPr>
        <w:t xml:space="preserve"> </w:t>
      </w:r>
      <w:r>
        <w:rPr>
          <w:b/>
          <w:sz w:val="28"/>
          <w:szCs w:val="28"/>
        </w:rPr>
        <w:t>di non aver intentato azioni giudiziarie</w:t>
      </w:r>
      <w:r>
        <w:rPr>
          <w:sz w:val="20"/>
          <w:szCs w:val="20"/>
        </w:rPr>
        <w:t xml:space="preserve"> aventi ad oggetto il pagamento delle somme dovute per il medesimo titolo (ad esempio: giudizi di ottemperanza, procedure esecutive, ricorsi dinanzi alla CEDU)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vvero: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0"/>
          <w:szCs w:val="20"/>
        </w:rPr>
      </w:pPr>
      <w:r>
        <w:rPr>
          <w:sz w:val="31"/>
          <w:szCs w:val="31"/>
        </w:rPr>
        <w:t xml:space="preserve">□ </w:t>
      </w:r>
      <w:r>
        <w:rPr>
          <w:b/>
          <w:sz w:val="28"/>
          <w:szCs w:val="28"/>
        </w:rPr>
        <w:t>di aver intentato le seguenti azioni giudiziarie</w:t>
      </w:r>
      <w:r>
        <w:rPr>
          <w:sz w:val="20"/>
          <w:szCs w:val="20"/>
        </w:rPr>
        <w:t xml:space="preserve"> aventi ad oggetto il pagamento delle somme dovute per il medesimo titolo, delle quali vengono indicati gli estremi di riferimento (Autorità giudiziaria adita; numero del procedimento; oggetto della domanda; nome ed indirizzo dell’Avvocato patrocinante; data di presentazione del ricorso; stato attuale del procedimento): 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89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48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e i dati relativi al pagamento sono i seguenti:</w:t>
      </w:r>
    </w:p>
    <w:p>
      <w:pPr>
        <w:pStyle w:val="Normal"/>
        <w:spacing w:lineRule="auto" w:line="48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sorte capitale: €______________________</w:t>
      </w:r>
    </w:p>
    <w:p>
      <w:pPr>
        <w:pStyle w:val="Normal"/>
        <w:spacing w:lineRule="auto" w:line="48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ta di decorrenza degli interessi: dal____________________________</w:t>
      </w:r>
    </w:p>
    <w:p>
      <w:pPr>
        <w:pStyle w:val="Normal"/>
        <w:spacing w:lineRule="auto" w:line="480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CHIED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er quanto in premessa, di incassare la somma liquidata a suo nome, a titolo di equa riparazione per violazione del termine ragionevole di durata del processo, con la seguente modalità: (3)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31"/>
          <w:szCs w:val="31"/>
        </w:rPr>
        <w:t xml:space="preserve">□ </w:t>
      </w:r>
      <w:r>
        <w:rPr>
          <w:b/>
          <w:sz w:val="20"/>
          <w:szCs w:val="20"/>
        </w:rPr>
        <w:t>accredito s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nto corrente bancario o postale</w:t>
      </w:r>
      <w:r>
        <w:rPr>
          <w:sz w:val="20"/>
          <w:szCs w:val="20"/>
        </w:rPr>
        <w:t xml:space="preserve"> di cui dichiara essere </w:t>
      </w:r>
      <w:r>
        <w:rPr>
          <w:b/>
          <w:sz w:val="20"/>
          <w:szCs w:val="20"/>
          <w:u w:val="single"/>
        </w:rPr>
        <w:t>intestatario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o cointestatario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indicare la </w:t>
      </w:r>
      <w:r>
        <w:rPr>
          <w:b/>
          <w:i/>
          <w:sz w:val="20"/>
          <w:szCs w:val="20"/>
          <w:u w:val="single"/>
        </w:rPr>
        <w:t>precisa</w:t>
      </w:r>
      <w:r>
        <w:rPr>
          <w:i/>
          <w:sz w:val="20"/>
          <w:szCs w:val="20"/>
        </w:rPr>
        <w:t xml:space="preserve"> intestazione del conto)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BAN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31"/>
          <w:szCs w:val="31"/>
        </w:rPr>
        <w:t xml:space="preserve">□ </w:t>
      </w:r>
      <w:r>
        <w:rPr>
          <w:b/>
          <w:sz w:val="20"/>
          <w:szCs w:val="20"/>
        </w:rPr>
        <w:t xml:space="preserve">vaglia cambiario della Banca d’Italia, non trasferibile, intestato a suo nome </w:t>
      </w:r>
      <w:r>
        <w:rPr>
          <w:sz w:val="20"/>
          <w:szCs w:val="20"/>
        </w:rPr>
        <w:t>(per importi uguali o inferiori ad € 1.000,00) da inviarsi all’indirizzo in premessa citat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oppure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31"/>
          <w:szCs w:val="31"/>
        </w:rPr>
        <w:t xml:space="preserve">□ </w:t>
      </w:r>
      <w:r>
        <w:rPr>
          <w:b/>
          <w:sz w:val="20"/>
          <w:szCs w:val="20"/>
        </w:rPr>
        <w:t>vaglia cambiario della Banca d’Italia, non trasferibile, intestato a suo nome</w:t>
      </w:r>
      <w:r>
        <w:rPr>
          <w:sz w:val="20"/>
          <w:szCs w:val="20"/>
        </w:rPr>
        <w:t xml:space="preserve"> (per importi uguali o inferiori ad € 1.000,00) da inviarsi al seguente indirizzo:___________________________________________________________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.B. (solo per il procuratore antistatario): IVA/ritenuta d’acconto: 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indicare il regime da applica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e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otocopia del documento di riconoscimento in corso di validità:__________________________________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indicare tipo ed estremi del documento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otocopia del codice fiscale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ichiarazione sostitutiva di atto di notorietà (solo se erede)</w:t>
        <w:tab/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sz w:val="20"/>
          <w:szCs w:val="20"/>
        </w:rPr>
        <w:t>Dichiara inoltre 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consta di due pagine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Firma del/la dichiarante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er esteso e leggibi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Se il ricorrente è una Società, la dichiarazione deve essere compilata e sottoscritta da avente titolo (legale rappresentante, liquidatore, curatore, ecc.) con indicazione completa di tale titolo e della ragione sociale della Società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7"/>
          <w:szCs w:val="17"/>
        </w:rPr>
        <w:t>La dichiarazione compilata e sottoscritta dal procuratore antistatario si intende riferita  a onorari e spese del/dei procedimento/i ivi specificati, distratti a suo fav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7"/>
          <w:szCs w:val="17"/>
        </w:rPr>
        <w:t xml:space="preserve">Modalità di pagamento  (barrare e compilare accuratamente la modalità prescelta. ATTENZIONE: i pagamenti a mezzo vaglia cambiario sono possibili </w:t>
      </w:r>
      <w:r>
        <w:rPr>
          <w:sz w:val="17"/>
          <w:szCs w:val="17"/>
          <w:u w:val="single"/>
        </w:rPr>
        <w:t>solo</w:t>
      </w:r>
      <w:r>
        <w:rPr>
          <w:sz w:val="17"/>
          <w:szCs w:val="17"/>
        </w:rPr>
        <w:t xml:space="preserve"> per importi fino a 1.000,00 euro, ai sensi dell’art. 5-sexies, comma 9 della Legge Pinto, inserito con la legge di “stabilità” per il 2016)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3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1"/>
      <w:szCs w:val="21"/>
    </w:rPr>
  </w:style>
  <w:style w:type="character" w:styleId="WW8Num14z0">
    <w:name w:val="WW8Num14z0"/>
    <w:qFormat/>
    <w:rPr>
      <w:sz w:val="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39:00Z</dcterms:created>
  <dc:creator>mariaclara.antonazzi</dc:creator>
  <dc:description/>
  <dc:language>en-US</dc:language>
  <cp:lastModifiedBy>maurizio.pesce</cp:lastModifiedBy>
  <cp:lastPrinted>2016-11-10T11:50:00Z</cp:lastPrinted>
  <dcterms:modified xsi:type="dcterms:W3CDTF">2016-11-15T10:39:00Z</dcterms:modified>
  <cp:revision>2</cp:revision>
  <dc:subject/>
  <dc:title>Il sottoscritto Avv</dc:title>
</cp:coreProperties>
</file>